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сво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х званий (ассоциированны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(доцент), профессор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искателе ученого звания ассоциированный профессор (доце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«13.00.00 – 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пашев Мұрат Асқар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пашев Мурат Аск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t Shapashev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(академическая) степень, дата присуждения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военного дела и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13 года (протокол № 7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ОК-М № 0033670 НУО МО РК, г. Щу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ы оперативного искусства и морально-психологического обеспечения Академии Национальной гвардии Республики Казахстан, приказ Заместителя Министра внутренних дел – Главнокомандующего Национальной гвардией Республики Казахст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26.07.2022 год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учной, научно-педагогической деятельности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5 лет, в том числе 4 года 7 месяцев – в должности начальника кафедры военной педагогики и психологии Академии Национальной гвардии Республики Казахстан, 11 месяцев – в должности начальника кафедры оперативного искусства и морально-психологического обеспечения Академии Национальной гвардии Республики Казахстан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учных статей после защиты диссертации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9, в изданиях, рекомендованных уполномоченным органом – 13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учных журналах, имеющих по данным информационной базы компании Томсон Рейтер ненулевой импакт-фактор – нет, в журналах из базы Скопу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т, творческих трудов – нет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рганизация психологической работы в воинской части (подразделении специального назначения) Национальной гвардии Республики Казахстан: Учебно-методическое пособие: Петропавловск, ВИ НГ РК, 2021. – 208 с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щитившие диссертацию под его руководством и имеющие ученую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ражден от имени Первого Президента Республики Казахстан медаль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ың Қарулы Күштеріне 20 ж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 Президента Республики Казахст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 от 10.10.20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от имени Президента Республики Казахстан К.-Ж. Токаева медалью «Қазақстан Республикасының Тәуелсіздігіне 30 жыл», Указ Президента РК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медалью «Мiнсiз қызметi үшiн» 1 степени, приказ МВД Республики Казахст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.05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медалью «Мiнсiз қызметi үшiн» 2 степени, приказ МВД Республики Казахст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 от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4.201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медалью «Мiнсiз қызметi үшiн» 3 степени, приказ МВД Республики Казахст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 от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0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медалью «Қазақстан Республикасының Қарулы Күштерiне 10 жыл», приказ МВД Республики Казахст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200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нагрудным знаком «Қазақстан Республикасының құқықтық тәртіп әскеріне 30 жыл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Заместителя Министра внутренних дел – Главнокомандующего Национальной гвард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28.01.202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4 грамотами от имени Заместителя Министра внутренних дел – Главнокомандующего Национальной гвард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благодарностей правами начальника Академии Национальной гварди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 почетной грамотой Акима Северо-Казахст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награжден благодарственным письмом от имени Акима города Петропавловска – 2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награжден благодарственным письмом от имени ректора Северо-Казахстанского государственного университета имени М. Козыбаева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личество выданных сертификатов – 1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кретарь Уче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го совета Академии Национальной гвар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спублики Казах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олковник                                                                                                                  Ж. Атыга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07 июн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6:00Z</dcterms:created>
  <dc:creator>KornilovAA</dc:creator>
  <dc:description/>
  <cp:keywords/>
  <dc:language>en-US</dc:language>
  <cp:lastModifiedBy>Коспанова Кундыз Ертаевна</cp:lastModifiedBy>
  <cp:lastPrinted>2023-06-07T09:50:00Z</cp:lastPrinted>
  <dcterms:modified xsi:type="dcterms:W3CDTF">2023-06-07T05:53:00Z</dcterms:modified>
  <cp:revision>79</cp:revision>
  <dc:subject/>
  <dc:title/>
</cp:coreProperties>
</file>