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3"/>
        <w:jc w:val="center"/>
        <w:rPr/>
      </w:pPr>
      <w:r>
        <w:rPr>
          <w:sz w:val="28"/>
          <w:szCs w:val="28"/>
        </w:rPr>
        <w:t>АКАДЕМИЯ НАЦИОНАЛЬНОЙ ГВАРДИИ</w:t>
      </w:r>
    </w:p>
    <w:p>
      <w:pPr>
        <w:pStyle w:val="Normal"/>
        <w:spacing w:lineRule="atLeast" w:line="203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spacing w:lineRule="atLeast" w:line="203"/>
        <w:ind w:right="282" w:hanging="0"/>
        <w:jc w:val="center"/>
        <w:rPr/>
      </w:pPr>
      <w:r>
        <w:rPr/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pacing w:lineRule="atLeast" w:line="203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убликаций </w:t>
      </w:r>
      <w:r>
        <w:rPr>
          <w:b/>
          <w:bCs/>
          <w:sz w:val="28"/>
          <w:szCs w:val="28"/>
          <w:lang w:val="kk-KZ"/>
        </w:rPr>
        <w:t>Шапашева Мурата Аскаровича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/>
      </w:pPr>
      <w:r>
        <w:rPr/>
      </w:r>
    </w:p>
    <w:p>
      <w:pPr>
        <w:pStyle w:val="Normal"/>
        <w:spacing w:lineRule="atLeast" w:line="203"/>
        <w:jc w:val="center"/>
        <w:rPr/>
      </w:pPr>
      <w:r>
        <w:rPr/>
      </w:r>
    </w:p>
    <w:p>
      <w:pPr>
        <w:pStyle w:val="Normal"/>
        <w:spacing w:lineRule="atLeast" w:line="203"/>
        <w:jc w:val="center"/>
        <w:rPr/>
      </w:pPr>
      <w:r>
        <w:rPr/>
      </w:r>
    </w:p>
    <w:p>
      <w:pPr>
        <w:pStyle w:val="Normal"/>
        <w:spacing w:lineRule="atLeast" w:line="203"/>
        <w:jc w:val="center"/>
        <w:rPr/>
      </w:pPr>
      <w:r>
        <w:rPr/>
      </w:r>
    </w:p>
    <w:p>
      <w:pPr>
        <w:pStyle w:val="Normal"/>
        <w:spacing w:lineRule="atLeast" w:line="203"/>
        <w:jc w:val="center"/>
        <w:rPr/>
      </w:pPr>
      <w:r>
        <w:rPr/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, 2023</w:t>
      </w:r>
    </w:p>
    <w:p>
      <w:pPr>
        <w:pStyle w:val="Heading"/>
        <w:rPr>
          <w:caps w:val="false"/>
          <w:smallCaps w:val="false"/>
          <w:szCs w:val="24"/>
          <w:lang w:val="kk-KZ"/>
        </w:rPr>
      </w:pPr>
      <w:r>
        <w:rPr>
          <w:caps w:val="false"/>
          <w:smallCaps w:val="false"/>
          <w:szCs w:val="24"/>
          <w:lang w:val="kk-KZ"/>
        </w:rPr>
        <w:t>СПИСОК ПУБЛИКАЦИЙ</w:t>
      </w:r>
    </w:p>
    <w:p>
      <w:pPr>
        <w:pStyle w:val="Subtitle"/>
        <w:rPr>
          <w:sz w:val="24"/>
        </w:rPr>
      </w:pPr>
      <w:r>
        <w:rPr>
          <w:sz w:val="24"/>
          <w:lang w:val="kk-KZ"/>
        </w:rPr>
        <w:t>Шапашева Мурата Аскаровича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"/>
        <w:gridCol w:w="2579"/>
        <w:gridCol w:w="39"/>
        <w:gridCol w:w="1059"/>
        <w:gridCol w:w="3119"/>
        <w:gridCol w:w="1134"/>
        <w:gridCol w:w="1709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/п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или на правах руко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здательство, журнал (название, №, год, стра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ичество печатных листов или стран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.И.О. соавтор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Учебно-методическое пособи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ой работы в воинской части (подразделении специального назначения) Национальной гвардии Республики Казахстан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Учебно-методическое пособие: Петропавловск, ВИ НГ РК, 2021. –  20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В научных изданиях, рекомендованных КОКСНиВО МНиВО Республики Казахстан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равственно-патриотических ценностей курсантов на основе изучения наследия Первого Президента Республики Казахстан – Елбасы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Военного института Национальной гвардии Республики Казахстан. – 2020. – № 1 (35). – С. 105-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Сартаев Ж.Н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цели нравственно-патриотического воспитания курсантов в военном вуз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Военного института Национальной гвардии Республики Казахстан. – 2021. – № 1 (39). – С. 109-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рганов воспитательной и социально-правовой работы воинской части по морально-психологическому обеспечению в период подготовки и проведения специальной операц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Военного института Национальной гвардии Республики Казахстан. – 2021. – № 2 (40). – С. 120-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atures of training future officers of the National guard to manage a multinational military tea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Военного института Национальной гвардии Республики Казахстан. – 2021. – № 4 (42). – С. 125-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Сартаев Ж.Н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lectronic textbook as a means of organizing independent work of cadets of a military university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Военного института Национальной гвардии Республики Казахстан. – 2022. – № 1 (43). – С. 121-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Сартаев Ж.Н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atures of the olympiad in pedagogy with cadets of military universitie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Военного института Национальной гвардии Республики Казахстан. – 2022. – № 2 (44). – С. 132-13</w:t>
            </w:r>
            <w:r>
              <w:rPr>
                <w:lang w:val="kk-KZ"/>
              </w:rPr>
              <w:t>5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kk-KZ"/>
              </w:rPr>
              <w:t>2</w:t>
            </w:r>
            <w:r>
              <w:rPr/>
              <w:t xml:space="preserve">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7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спитания профессиональных ценностей у будущих офицеров Национальной гвард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естник Военного института Национальной гвардии Республики Казахстан. – 2022. - № 2 (44). – С. 136-14</w:t>
            </w:r>
            <w:r>
              <w:rPr>
                <w:lang w:val="kk-KZ"/>
              </w:rPr>
              <w:t>0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kk-KZ"/>
              </w:rPr>
              <w:t>3</w:t>
            </w:r>
            <w:r>
              <w:rPr/>
              <w:t xml:space="preserve">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8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Влияние и роль педагогики в формировании профессиональных качеств у будущего офице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естник Военного института Национальной гвардии Республики Казахстан. – 2022. – № 3 (45). – С. 101-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9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essence and goals of legal education of military university cadet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естник Военного института Национальной гвардии Республики Казахстан. – 2022. – № 3 (45). – С. 129-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Абжанов С.Р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0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kk-KZ"/>
              </w:rPr>
            </w:pPr>
            <w:r>
              <w:rPr>
                <w:rFonts w:eastAsia="Calibri"/>
                <w:bCs/>
                <w:color w:val="000000"/>
                <w:lang w:val="kk-KZ"/>
              </w:rPr>
              <w:t>Курсанттарда көпұлтты әскери ұжымды тәрбиелеуде кәсіби құзыреттілікті қалыптастыр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Вестник Военного института Национальной гвардии Республики Казахстан. – 2022. – № 4 (46). – С. 121-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Features of the organization of classes on state-legal training, taking into account the national psychological characteristics of military personnel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естник Военного института Национальной гвардии Республики Казахстан. – 2022. – № 4 (46). – С. 126-1</w:t>
            </w:r>
            <w:r>
              <w:rPr>
                <w:lang w:val="kk-KZ"/>
              </w:rPr>
              <w:t>29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2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ламов Т.З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ңес кезеңінде көпұлтты әскери ұжымды тәрбиелеудің ерекшеліктері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Академии Национальной гвардии Республики Казахстан. – 2023. – № 1 (47). – С. 83-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The main components of the professional and personal formation of a university cade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Вестник Академии Национальной гвардии Республики Казахстан. – 2023. – № 1 (47). – С. 200-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lang w:val="kk-KZ"/>
              </w:rPr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 xml:space="preserve">В республиканских научных изданиях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которые аспекты нарушений уставных правил взаимоотношений между военнослужащими при отсутствии между ними отношений подчинен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образовательный журнал «Вестник Национального университета обороны Республики Казахстан». – 2012. – № 3. – С. 87-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бжанов С.Р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15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которые особенности морально-психологического обеспечения СБД войск правопорядка по охране исправительных учрежде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теоретический журнал «Ориентир» Национального университета обороны Республики Казахстан. – 2012. - № 3. – С. 48-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лиев А.К., Абжанов С.Р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16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инских и боевых традиций в военно-патриотическом воспитании курсантов.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урнал «Полиция-</w:t>
            </w:r>
            <w:r>
              <w:rPr>
                <w:lang w:val="en-US"/>
              </w:rPr>
              <w:t>KZ</w:t>
            </w:r>
            <w:r>
              <w:rPr/>
              <w:t>» № 10 (269) 2019. – С. 28-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В международных научных изданиях, в том числе рекомендованных ВАК МНиВО Российской Федерации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новные направления совершенствования межведомственного взаимодействия в условиях социально-политичекого конфликта в пограничном пространстве Республики Казахста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eastAsia="Calibri"/>
                <w:bCs/>
                <w:color w:val="000000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енно-научный журнал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Гуманитарные проблемы военного дела». – Новосибирское ВВКУ. - № 1</w:t>
            </w:r>
            <w:r>
              <w:rPr/>
              <w:t xml:space="preserve"> (6)</w:t>
            </w:r>
            <w:r>
              <w:rPr>
                <w:lang w:val="kk-KZ"/>
              </w:rPr>
              <w:t xml:space="preserve"> 2016. – 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>. 12</w:t>
            </w:r>
            <w:r>
              <w:rPr/>
              <w:t>-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lang w:val="kk-KZ"/>
              </w:rPr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алханов Е.Р.</w:t>
            </w:r>
          </w:p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ормирование культуры межнационального общения в воинских коллективах: сущность, цели, задач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Электронный научный журнал «ЦИТИСЭ». – Москва</w:t>
            </w:r>
            <w:r>
              <w:rPr>
                <w:bCs/>
              </w:rPr>
              <w:t>.</w:t>
            </w:r>
            <w:r>
              <w:rPr>
                <w:rFonts w:eastAsia="Calibri"/>
                <w:bCs/>
                <w:color w:val="000000"/>
              </w:rPr>
              <w:t xml:space="preserve"> – 2021. - № 4. – С. 251-263. (ВАК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8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9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воспитательной работы в воинском коллективе с учетом национально-психологических особенностей военнослужащи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учный журнал «Педагогический журнал». – Ногинск РФ. – 2022. – Т. 12. № 6А Ч. 2. – С. 152-160. (ВАК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5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0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нравственно-патриотического воспитания военнослужащих в многонациональном воинском коллектив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ный журнал «Педагогическое образование». – Белгород РФ. – 2023. – Т. 4. № 1. – С. 49-52. (ВАК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В материалах международных, республиканских конференций,</w:t>
            </w:r>
            <w:r>
              <w:rPr>
                <w:b/>
                <w:bCs/>
                <w:lang w:val="kk-KZ"/>
              </w:rPr>
              <w:t xml:space="preserve"> семинар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проблемы профессионального становления и развития личности курсанта военного вуз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Мәңгілік ел ұлттық идеясы мәнмәтіні аясында әскери білімді дамыту»: сборник материалов научно-теоретического семинара кафедры военной педагогики и психологии Военного института Национальной гвардии</w:t>
            </w:r>
            <w:r>
              <w:rPr/>
              <w:t xml:space="preserve"> Республики Казахстан</w:t>
            </w:r>
            <w:r>
              <w:rPr>
                <w:lang w:val="kk-KZ"/>
              </w:rPr>
              <w:t xml:space="preserve">. </w:t>
            </w:r>
            <w:r>
              <w:rPr/>
              <w:t xml:space="preserve">– Петропавловск: ВИ НГ Республики Казахстан, 2018. – </w:t>
            </w:r>
            <w:r>
              <w:rPr>
                <w:lang w:val="kk-KZ"/>
              </w:rPr>
              <w:t>С. 3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тяев А.И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оторые проблемы и противоречия формирования правосознания курсантов в Военном институте Национальной гвард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Пенитенциарная система и общество: опыт взаимодействия»: сборник материалов VI Международной научно-практической конференции. – Пермский институт ФСИН России, 2019. – С. 356-3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шев Р.Р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ұрақтылықтың негізі – ұлттық бірегейлік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Развитие военного образования в контексте обеспечения военной безопасности Казахстана»: Сборник материалов II международной научно-практической конференции – Петропавловск: ВИ НГ Республики Казахстан, 2019. – Часть 2. – </w:t>
            </w:r>
            <w:r>
              <w:rPr>
                <w:lang w:val="kk-KZ"/>
              </w:rPr>
              <w:t>С. 432-4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kk-KZ"/>
              </w:rPr>
              <w:t>2</w:t>
            </w:r>
            <w:r>
              <w:rPr/>
              <w:t xml:space="preserve">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he role of Kozhabergen zhyrau in the patriotic education of a young generation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Казахское государство и кочевники В</w:t>
            </w:r>
            <w:r>
              <w:rPr/>
              <w:t>еликой степи: история и современность</w:t>
            </w:r>
            <w:r>
              <w:rPr>
                <w:bCs/>
                <w:iCs/>
                <w:caps/>
              </w:rPr>
              <w:t>»: С</w:t>
            </w:r>
            <w:r>
              <w:rPr/>
              <w:t xml:space="preserve">борник материалов </w:t>
            </w:r>
            <w:r>
              <w:rPr>
                <w:lang w:val="en-US"/>
              </w:rPr>
              <w:t>XII</w:t>
            </w:r>
            <w:r>
              <w:rPr/>
              <w:t xml:space="preserve"> Евразийского научного форума Евразийский национальный университет им. Л.Н. Гумилева. – Астана,</w:t>
            </w:r>
            <w:r>
              <w:rPr>
                <w:bCs/>
                <w:iCs/>
              </w:rPr>
              <w:t xml:space="preserve"> 2020. – С. 158-16</w:t>
            </w:r>
            <w:r>
              <w:rPr>
                <w:bCs/>
                <w:iCs/>
                <w:lang w:val="kk-KZ"/>
              </w:rPr>
              <w:t>0</w:t>
            </w:r>
            <w:r>
              <w:rPr>
                <w:bCs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азахстанский патриотизм – стратегический путь к процветающей и сплоченной нац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оғамның тарихи мұрасы мен рухани әлеуетін нығайтуда Қазақстан Республикасы Тұңғыш Президенті – Елбасы Н.Ә. Назарбаевтың адамгершілік-педагогикалық мұрасы»: Сборник материалов международной научно-практической конференции. – Петропавловск: ВИ НГ Республики Казахстан, кафедра военной педагогики и психологии, 2020. – С. 4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екарбеков С.А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роки победы </w:t>
            </w:r>
            <w:r>
              <w:rPr>
                <w:rFonts w:eastAsia="Calibri"/>
                <w:lang w:val="kk-KZ"/>
              </w:rPr>
              <w:t xml:space="preserve">в Великой Отечественной войне </w:t>
            </w:r>
            <w:r>
              <w:rPr>
                <w:rFonts w:eastAsia="Calibri"/>
              </w:rPr>
              <w:t>и их влияние на воспитание военнослужащих Национальной гвардии Республики Казахста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ческое наследие Великой Отечественной войны (1941-1945 гг.) в контексте развития военной науки и образования»: Материалы международной научно-практической конференции: Военный институт Национальной гвардии Республики Казахстан. – Петропавловск, 2020. – Ч. 2. – С. 293-2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Нравственно-патриотическое воспитание     курсантов в военном вузе: сущность, цел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Профессиональная подготовка </w:t>
            </w:r>
          </w:p>
          <w:p>
            <w:pPr>
              <w:pStyle w:val="Normal"/>
              <w:jc w:val="both"/>
              <w:rPr/>
            </w:pPr>
            <w:r>
              <w:rPr/>
              <w:t>сотрудников ОВД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опросы теории и практики»: Материалы </w:t>
            </w:r>
            <w:r>
              <w:rPr>
                <w:szCs w:val="28"/>
                <w:lang w:val="kk-KZ"/>
              </w:rPr>
              <w:t>р</w:t>
            </w:r>
            <w:r>
              <w:rPr>
                <w:szCs w:val="28"/>
              </w:rPr>
              <w:t>еспубликанской научно-практической конференции</w:t>
            </w:r>
            <w:r>
              <w:rPr/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 xml:space="preserve">– </w:t>
            </w:r>
            <w:r>
              <w:rPr/>
              <w:t>Алматы: НИРНИИР Алматинской академии МВД Республики Казахстан им. М. Есбулатова, 2020 – С. 137-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таев Ж.Н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сихологические аспекты морально-</w:t>
              <w:tab/>
              <w:t xml:space="preserve">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сихологического обеспечения личного состава в ходе выполнения служебно-боевых задач в период пандем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ужебно-боевая деятельность подразделений силовых структур в условиях пандемии: теория и практика»: Материалы республиканской научно-практической Web-конференции: Военный институт Национальной гвардии Республики Казахстан. – Петропавловск, 2020. – С. 34-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жанов С.Р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29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8" w:right="-38" w:hanging="0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Ұлттық кодты сақтау  –     ұлттық болмысымызды нығайтып, оны </w:t>
              <w:tab/>
              <w:t>ұрпақтан ұрпаққа мұра      ет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граммные статьи «Рухани жаңғыру» и «Семь граней Великой Степи» как основа патриотического воспитания военнослужащих Национальной гвардии Республики Казахстан»: Сборник материалов научно-теоретического семинара кафедры языковой подготовки ВИ НГ РК. – Петропавловск: ВИ НГ Республики Казахстан, 2020. – С. 89-9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8" w:hanging="0"/>
              <w:jc w:val="both"/>
              <w:rPr/>
            </w:pPr>
            <w:r>
              <w:rPr>
                <w:bCs/>
                <w:lang w:val="kk-KZ"/>
              </w:rPr>
              <w:t>Патриотическое воспитание курсантов как важнейшая состовляющая педагогической деятельности профессорско-преподавательского состава Военного института НГ Р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лософско-политологические основы формирования мировоззрения у военнослужащих»: Сборник материалов научно-теоретического семинара кафедры общеобразовательных дисциплин ВИ НГ РК. – Петропавловск: ВИ НГ Республики Казахстан, 2020. – С. 104-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8" w:hanging="0"/>
              <w:jc w:val="both"/>
              <w:rPr>
                <w:bCs/>
              </w:rPr>
            </w:pPr>
            <w:r>
              <w:rPr>
                <w:bCs/>
                <w:lang w:val="kk-KZ"/>
              </w:rPr>
              <w:t>Основные аспекты нравственно-патриотического воспитания курсантов в военном вузе</w:t>
            </w:r>
            <w:r>
              <w:rPr>
                <w:bCs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правления и перспективы развития образования в военных институтах войск Национальной гвардии РФ»: Сборник научных статей </w:t>
            </w:r>
            <w:r>
              <w:rPr>
                <w:lang w:val="en-US"/>
              </w:rPr>
              <w:t>XXI</w:t>
            </w:r>
            <w:r>
              <w:rPr/>
              <w:t xml:space="preserve"> Межвузовской научно-практической конференции с международным участием: Ч. 3. – Новосибирский военный институт имени генерала армии И.К. Яковлева войск национальной гвардии РФ, 2020. – С. 272-2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32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bCs/>
              </w:rPr>
            </w:pPr>
            <w:r>
              <w:rPr>
                <w:color w:val="000000"/>
                <w:szCs w:val="22"/>
                <w:lang w:eastAsia="en-US"/>
              </w:rPr>
              <w:t>Патриотическое воспитание курсантов Военного института на основе исторического пути Независимого Казахстан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военного образования в контексте обеспечения военной безопасности Казахстана (к 30-летию Независимости Республики Казахстан)»: Материалы международной научно-практической конференции: Военный институт Национальной гвардии Республики Казахстан. – Петропавловск, 2021. – Ч. 2. – С. 264-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33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отовность будущего офицера к воспитанию многонационального воинского коллекти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бучение, развитие и воспитание личности сегодня: тенденции, проблемы, пути решения</w:t>
              </w:r>
            </w:hyperlink>
            <w:r>
              <w:rPr/>
              <w:t xml:space="preserve">»: Сборник научных статей международной научно- практической конференции. – Петрозаводск: МЦНП «Новая наука», 2021. – </w:t>
            </w:r>
            <w:r>
              <w:rPr>
                <w:lang w:val="en-US"/>
              </w:rPr>
              <w:t>C</w:t>
            </w:r>
            <w:r>
              <w:rPr/>
              <w:t>. 214-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3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оспитание многонационального воинского коллектива в советский период: исторический анализ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Наука и образование в контексте глобальной трансформации</w:t>
              </w:r>
            </w:hyperlink>
            <w:r>
              <w:rPr/>
              <w:t>»: Сборник научных статей международной научно- практической конференции. – Петрозаводск: МЦНП: «Новая наука», 2021. - С. 11-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35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собенности организации морально-психологического обеспечения действий частей и подразделе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военного образования в контексте обеспечения военной безопасности Казахстана»: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ая научно-практическая конференция. – Петропавловск: Академия НГ Республики Казахстан, 2022. – Ч. 2. – С. 273-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</w:rPr>
              <w:t>Алимкулов С.А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36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Учет национально-психологических особенностей военнослужащих при организации занятий по военно-политической работ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нновационные подходы в современной науке»: Сборник научных трудов по материалам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научно-исследовательской конференции. – Москва: ООО «НИЦ Толмачева», 2022. – С. 7-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37</w:t>
            </w:r>
            <w:r>
              <w:rPr/>
              <w:t>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val="kk-KZ" w:eastAsia="en-US"/>
              </w:rPr>
            </w:pPr>
            <w:r>
              <w:rPr>
                <w:color w:val="000000"/>
                <w:szCs w:val="22"/>
                <w:lang w:val="kk-KZ" w:eastAsia="en-US"/>
              </w:rPr>
              <w:t>Болашақ офицердің кәсіби және жеке қалыптасуы педагогикалық ғылымның проблемасы ретінд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военного образования в контексте обеспечения военной безопасности Казахстана»: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ая научно-практическая конференция. – Петропавловск: Академия НГ Республики Казахстан, 2023. – С. 84-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ind w:left="-110" w:hanging="0"/>
              <w:jc w:val="center"/>
              <w:rPr>
                <w:bCs/>
              </w:rPr>
            </w:pPr>
            <w:r>
              <w:rPr>
                <w:bCs/>
              </w:rPr>
              <w:t>Абильмажинов А.А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val="kk-KZ" w:eastAsia="en-US"/>
              </w:rPr>
            </w:pPr>
            <w:r>
              <w:rPr>
                <w:color w:val="000000"/>
                <w:szCs w:val="22"/>
                <w:lang w:val="kk-KZ" w:eastAsia="en-US"/>
              </w:rPr>
              <w:t>Оценка эффективности подготовки курсантов к управлению многонациональным воинским коллективом на основе апробируемой модел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ые вызовы – новые исследования»: Сборник научных статей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научно- практической конференции. – Петрозаводск: МЦНП: «Новая наука», 2023. - С. 136-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napToGrid w:val="false"/>
              <w:spacing w:lineRule="auto" w:line="256" w:before="0" w:after="160"/>
              <w:ind w:lef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val="kk-KZ" w:eastAsia="en-US"/>
              </w:rPr>
            </w:pPr>
            <w:r>
              <w:rPr>
                <w:color w:val="000000"/>
                <w:szCs w:val="22"/>
                <w:lang w:val="kk-KZ" w:eastAsia="en-US"/>
              </w:rPr>
              <w:t>Теоретические основы формирования у будущего офицера компетенции в управлении многонациональным воинским коллективо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дагогика, психология, языковедение: социально-культурные парадигмы»: Сборник научных материалов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научно- практической конференции. – Рязань: Издательство ООО «Концепция», 2023. – С. 162-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napToGrid w:val="false"/>
              <w:spacing w:lineRule="auto" w:line="256" w:before="0" w:after="160"/>
              <w:ind w:lef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С</w:t>
      </w:r>
      <w:r>
        <w:rPr>
          <w:b/>
          <w:bCs/>
          <w:sz w:val="28"/>
          <w:szCs w:val="28"/>
        </w:rPr>
        <w:t>екретарь Учен</w:t>
      </w:r>
      <w:r>
        <w:rPr>
          <w:b/>
          <w:bCs/>
          <w:sz w:val="28"/>
          <w:szCs w:val="28"/>
          <w:lang w:val="kk-KZ"/>
        </w:rPr>
        <w:t xml:space="preserve">ого совета Академии Национальной гвардии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спублики Казахстан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полковник                                                                                                Ж. Атыгаев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Cs/>
          <w:sz w:val="28"/>
          <w:szCs w:val="28"/>
          <w:lang w:val="kk-KZ"/>
        </w:rPr>
        <w:t>07 июня  2023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 KZX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 KZX;Arial" w:hAnsi="Times New Roman  KZX;Arial" w:cs="Times New Roman  KZX;Arial"/>
      <w:sz w:val="26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  KZX;Arial" w:hAnsi="Times New Roman  KZX;Arial" w:cs="Times New Roman  KZX;Arial"/>
      <w:sz w:val="26"/>
      <w:lang w:val="uk-UA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7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0"/>
      <w:ind w:firstLine="560"/>
      <w:jc w:val="both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7400989&amp;selid=47401022" TargetMode="External"/><Relationship Id="rId3" Type="http://schemas.openxmlformats.org/officeDocument/2006/relationships/hyperlink" Target="https://elibrary.ru/item.asp?id=47223257&amp;selid=472236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6:00Z</dcterms:created>
  <dc:creator>onekrasova</dc:creator>
  <dc:description/>
  <cp:keywords/>
  <dc:language>en-US</dc:language>
  <cp:lastModifiedBy>Коспанова Кундыз Ертаевна</cp:lastModifiedBy>
  <cp:lastPrinted>2023-06-07T09:41:00Z</cp:lastPrinted>
  <dcterms:modified xsi:type="dcterms:W3CDTF">2023-06-07T03:42:00Z</dcterms:modified>
  <cp:revision>31</cp:revision>
  <dc:subject/>
  <dc:title>Єылыми жјне єылыми-јдестемелік еѕбектерініѕ</dc:title>
</cp:coreProperties>
</file>