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hanging="0"/>
        <w:jc w:val="center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к Правилам присвоения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ученых званий (ассоциированный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рофессор (доцент), профессор)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искателе ученого звания ассоциированный профессор (доцен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6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050200 - </w:t>
      </w:r>
      <w:r>
        <w:rPr>
          <w:rFonts w:cs="Times New Roman" w:ascii="Times New Roman" w:hAnsi="Times New Roman"/>
          <w:sz w:val="28"/>
          <w:szCs w:val="28"/>
          <w:lang w:val="kk-KZ"/>
        </w:rPr>
        <w:t>Политолог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6379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бжанов Бауржан Садык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бжанов Бауржан Садықұ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Baurzhan Sadykovich Abzhanov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(академическая) степень, дата присуждения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октор философ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я 2019 года (приказ № 45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Д № 0003021 г. Астан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ое звание, дата присуждения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ое звание, дата присуждения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(дата и номер приказа о назначении на должность)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оенного института Национальной гвардии Республики Казахстан, приказ Главнокомандующего Национальной гвардией Республики Казахста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9 л/с от 20.11.2018 г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научной, научно-педагогической деятельности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03 года 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яце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03 год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05 месяц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 должности Начальника Военного института Национальной гвардии Республики Казахстан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учных статей после защиты диссертации / получения ученого звания ассоциированного профессора (доцента)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20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зданиях, рекомендованных уполномоченным органом – 1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учных журналах, имеющих по данным информационной базы компании Томсон Рейтер ненулевой импакт-фактор – нет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журналах из базы Скопус и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sto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ет, творческих трудов – нет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данных за последние 5 лет монографий, учебников, единолично написанных учебных (учебно-методических) пособий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нография – 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защитившие диссертацию под его руководством и имеющие ученую степен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ые под его руководством лауреаты, призеры республиканских, международных, зарубежных конкурсов, выставок, фестивалей, премий, олимпиа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ые под его руководством чемпионы или призеры Всемирных универсиад, чемпионатов Азии и Азиатских игр, чемпиона или призера Европы, мира и Олимпийских игр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ор Академии военных наук Казахстана (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әғ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04-0001 28 декабря 2021 г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Име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 мед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Являе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служенн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ни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ВД Р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еный секретарь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Военного института Национальной гвард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Республики Казах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полковник                                                                                               Ж. Атыга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 апреля 2022 г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18:00Z</dcterms:created>
  <dc:creator>KornilovAA</dc:creator>
  <dc:description/>
  <cp:keywords/>
  <dc:language>en-US</dc:language>
  <cp:lastModifiedBy>Сулейменова Сауле Калкеновна</cp:lastModifiedBy>
  <cp:lastPrinted>2022-01-22T12:02:00Z</cp:lastPrinted>
  <dcterms:modified xsi:type="dcterms:W3CDTF">2022-04-25T09:26:00Z</dcterms:modified>
  <cp:revision>18</cp:revision>
  <dc:subject/>
  <dc:title/>
</cp:coreProperties>
</file>