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ВОЕННЫЙ ИНСТИТУТ НАЦИОНАЛЬНОЙ ГВАРДИИ</w:t>
      </w:r>
    </w:p>
    <w:p>
      <w:pPr>
        <w:pStyle w:val="Normal"/>
        <w:spacing w:lineRule="atLeast" w:line="203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spacing w:lineRule="atLeast" w:line="203"/>
        <w:ind w:right="282" w:hanging="0"/>
        <w:jc w:val="center"/>
        <w:rPr/>
      </w:pPr>
      <w:r>
        <w:rPr/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pacing w:lineRule="atLeast" w:line="203"/>
        <w:jc w:val="center"/>
        <w:rPr>
          <w:lang w:val="kk-KZ"/>
        </w:rPr>
      </w:pPr>
      <w:r>
        <w:rPr>
          <w:b/>
          <w:bCs/>
          <w:sz w:val="28"/>
          <w:szCs w:val="28"/>
        </w:rPr>
        <w:t xml:space="preserve">публикаций </w:t>
      </w:r>
      <w:r>
        <w:rPr>
          <w:b/>
          <w:bCs/>
          <w:sz w:val="28"/>
          <w:szCs w:val="28"/>
          <w:lang w:val="kk-KZ"/>
        </w:rPr>
        <w:t>Абжанова Бауржана Садыковича</w:t>
      </w:r>
    </w:p>
    <w:p>
      <w:pPr>
        <w:pStyle w:val="Normal"/>
        <w:spacing w:lineRule="atLeast" w:line="203"/>
        <w:jc w:val="center"/>
        <w:rPr/>
      </w:pPr>
      <w:r>
        <w:rPr>
          <w:b/>
          <w:bCs/>
          <w:sz w:val="28"/>
          <w:szCs w:val="28"/>
        </w:rPr>
        <w:t xml:space="preserve">после присвоения ему степени </w:t>
      </w:r>
      <w:r>
        <w:rPr>
          <w:b/>
          <w:bCs/>
          <w:sz w:val="28"/>
          <w:szCs w:val="28"/>
          <w:lang w:val="kk-KZ"/>
        </w:rPr>
        <w:t>доктора философии (</w:t>
      </w:r>
      <w:r>
        <w:rPr>
          <w:b/>
          <w:bCs/>
          <w:sz w:val="28"/>
          <w:szCs w:val="28"/>
          <w:lang w:val="en-US"/>
        </w:rPr>
        <w:t>PhD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/>
      </w:pPr>
      <w:r>
        <w:rPr/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захстан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, 2022</w:t>
      </w:r>
    </w:p>
    <w:p>
      <w:pPr>
        <w:pStyle w:val="Heading"/>
        <w:rPr>
          <w:caps w:val="false"/>
          <w:smallCaps w:val="false"/>
          <w:szCs w:val="24"/>
          <w:lang w:val="kk-KZ"/>
        </w:rPr>
      </w:pPr>
      <w:r>
        <w:rPr>
          <w:caps w:val="false"/>
          <w:smallCaps w:val="false"/>
          <w:szCs w:val="24"/>
          <w:lang w:val="kk-KZ"/>
        </w:rPr>
        <w:t>СПИСОК</w:t>
      </w:r>
    </w:p>
    <w:p>
      <w:pPr>
        <w:pStyle w:val="Heading"/>
        <w:rPr>
          <w:caps w:val="false"/>
          <w:smallCaps w:val="false"/>
          <w:szCs w:val="24"/>
          <w:lang w:val="kk-KZ"/>
        </w:rPr>
      </w:pPr>
      <w:r>
        <w:rPr>
          <w:caps w:val="false"/>
          <w:smallCaps w:val="false"/>
          <w:szCs w:val="24"/>
          <w:lang w:val="kk-KZ"/>
        </w:rPr>
        <w:t>публикаций</w:t>
      </w:r>
    </w:p>
    <w:p>
      <w:pPr>
        <w:pStyle w:val="Subtitle"/>
        <w:rPr>
          <w:sz w:val="24"/>
        </w:rPr>
      </w:pPr>
      <w:r>
        <w:rPr>
          <w:sz w:val="24"/>
          <w:lang w:val="kk-KZ"/>
        </w:rPr>
        <w:t>Абжанова Бауржана Садыковича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"/>
        <w:gridCol w:w="2579"/>
        <w:gridCol w:w="39"/>
        <w:gridCol w:w="1059"/>
        <w:gridCol w:w="3119"/>
        <w:gridCol w:w="1134"/>
        <w:gridCol w:w="1709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/п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 или на правах руко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здательство, журнал (название, №, год, стра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ичество печатных листов или стран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.И.О. соавтор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нограф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еятельности органов государственного и военного управления Республики Казахстан по противодействию террориз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интересах обеспечения военной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(политологический аспект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еятельности органов государственного и военного управления Республики Казахстан по противодействию террориз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интересах обеспечения военной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(политологический аспект). Монография. – Петропавловск, 2020. – 18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В научных изданиях, рекомендованных КОКСОН МОН РК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туальная модель деятельности органов государственного и военного управления Республики Казахстан по противодействию террориз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государственная служба. – 2020. - № 1 (72). - С. 11-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ординации деятельности войск правопорядка стран ОДК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Военного института Национальной гвардии Республики Казахстан. – 2020. - №1 (36). – С. 3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Корнилов А.А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ка деятельности органов военного управления Республики Казахстан по противодействию терроризму </w:t>
            </w:r>
          </w:p>
          <w:p>
            <w:pPr>
              <w:pStyle w:val="Normal"/>
              <w:jc w:val="both"/>
              <w:rPr/>
            </w:pPr>
            <w:r>
              <w:rPr/>
              <w:t>в соврем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Военного института Национальной гвардии Республики Казахстан. – 2020. - №2 (36). – С. 9-1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терроризму в контексте военной безопас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естник Военного института Национальной гвардии Республики Казахстан. – 2020. - №3 (37). – С. 3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Сулейменова С.К.</w:t>
            </w:r>
          </w:p>
        </w:tc>
      </w:tr>
      <w:tr>
        <w:trPr>
          <w:trHeight w:val="168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ротиводействие кибертерроризму в контексте национальной безопасности Казахста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естник Военного института Национальной гвардии Республики Казахстан. – 2020. - №4 (38). – С. 3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7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lating cybersecurity offenses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 analysis of united states legisla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естник Военного института Национальной гвардии Республики Казахстан. – 2021. - №1 (39). – С. 3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Сулейменова С.К., Мусабаева Г.Н., Хорошенко А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8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 государственной системе противодействия терроризму в Республике Казахст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стник Университета общественной безопасности Республики Узбекистан. – 2021. - №1. - С. 47-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К вопросу об информационном противодействии кибертерроризму в аспекте национальной безопасности Казахста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формационный бюллетень Антитеррористического центра Республики Казахстан. – 2021. – №1(35). – С. 16-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bCs/>
                <w:color w:val="000000"/>
                <w:lang w:val="kk-KZ"/>
              </w:rPr>
              <w:t>Қазіргі Қазақстанда терроризмге қарсы әрекет етуде мемлекеттік және әскери басқарудың ерекшеліктер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Госу</w:t>
            </w:r>
            <w:r>
              <w:rPr/>
              <w:t>дарственное управление и государственная служба. – 2021. - № 3 (78). - С. 4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-политические аспекты сотрудничества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Казахстан и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по совершенствованию противодействия террориз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 xml:space="preserve">Военная мысль. – Москва. -  2021. - № 12. – с. 12-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lang w:val="kk-KZ"/>
              </w:rPr>
              <w:t>0,7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/>
              <w:t>Толшмяков В.И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Национальной гвардии Республики Казахстан в обеспечении национальной безопас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Военного института Национальной гвардии Республики Казахстан. – 2022. - №1 (4</w:t>
            </w:r>
            <w:r>
              <w:rPr>
                <w:lang w:val="kk-KZ"/>
              </w:rPr>
              <w:t>3</w:t>
            </w:r>
            <w:r>
              <w:rPr/>
              <w:t>).</w:t>
            </w:r>
            <w:r>
              <w:rPr>
                <w:lang w:val="kk-KZ"/>
              </w:rPr>
              <w:t xml:space="preserve"> – С. 3-9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нятийного аппарата в области противодействия терроризму и  экстремизму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Военного института Национальной гвардии Республики Казахстан. – 2022. - №1 (4</w:t>
            </w:r>
            <w:r>
              <w:rPr>
                <w:lang w:val="kk-KZ"/>
              </w:rPr>
              <w:t>3</w:t>
            </w:r>
            <w:r>
              <w:rPr/>
              <w:t>).</w:t>
            </w:r>
            <w:r>
              <w:rPr>
                <w:lang w:val="kk-KZ"/>
              </w:rPr>
              <w:t xml:space="preserve"> – С. 26-3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лейменова С.К.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 xml:space="preserve">В республиканских научных изданиях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актические рекомендации по реализации направлений совершенствования деятельности органов государственного и военного управления Республики Казахстан по противодействию терроризму в контексте военной безопас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Академии военных наук Казахстана. – 2021. - №2. – с.3-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акторы, влияющие на противодействие экстремизму и терроризму в Центральной Азии, в свете современных реал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Вестник Академии военных наук Казахстана – 2021. </w:t>
            </w:r>
            <w:r>
              <w:rPr/>
              <w:t>№3. – с.3-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kk-KZ"/>
              </w:rPr>
            </w:pPr>
            <w:r>
              <w:rPr>
                <w:rFonts w:eastAsia="Calibri"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В материалах международных, республиканских конференциях,</w:t>
            </w:r>
            <w:r>
              <w:rPr>
                <w:b/>
                <w:bCs/>
                <w:lang w:val="kk-KZ"/>
              </w:rPr>
              <w:t xml:space="preserve"> семинарах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обенности подготовки офицерских кадров Национальной гвардии Республики Казахст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«Развитие военного образования в контексте обеспечения военной безопасности»: 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. – Петропавловск, 2019. -  С. 17-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олитические условия и факторы, влияющие на систему противодействия терроризму в Центрально-Азиатском  регионе в соврем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аспекты совершенствования пограничной безопасности государства»: Материалы международной научно-практической конференции РГУ «Пограничная академия Комитета национальной безопасности Республики Казахстан» – Алматы, 2020. – С. 169-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гражданское взаимодействие органов государственного и военного управления Республики Казахстан по противодействию терроризму в контексте обеспечения военн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ой конференции «Всегда на страже (к 210-й годовщине образования войск национальной гвардии Российской Федерации». – Новосибирск, 2021. – С. 8-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О противодействии экстремизму в Казахстан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есятой международной научной конференции «Онтология и аксиология права». – Омск, 2021. – С. 3-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 </w:t>
            </w: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заимодействие права, государства и религ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есятой международной научной конференции «Онтология и аксиология права». – Омск, 2021. – С. 55-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К</w:t>
            </w:r>
            <w:r>
              <w:rPr/>
              <w:t>оординация деятельности органов государственного и военного управления Республики Казахстан по противодействию экстремизму и терроризму в свете современных реал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«Развитие военного образования в контексте обеспечения военной безопасности»: Материалы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. – Петропавловск, 2022. -  С. 37-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3 п.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ейменова С.К.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</w:rPr>
        <w:t>Ученый секретарь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  <w:lang w:val="kk-KZ"/>
        </w:rPr>
        <w:t xml:space="preserve">Военного института Национальной гвардии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Республики Казахстан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олковник                                                                                                   Ж. Атыгаев</w:t>
      </w:r>
    </w:p>
    <w:p>
      <w:pPr>
        <w:pStyle w:val="Normal"/>
        <w:rPr/>
      </w:pPr>
      <w:r>
        <w:rPr>
          <w:sz w:val="28"/>
          <w:szCs w:val="28"/>
        </w:rPr>
        <w:t>«___» __________2022 г.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 KZX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 KZX;Arial" w:hAnsi="Times New Roman  KZX;Arial" w:cs="Times New Roman  KZX;Arial"/>
      <w:sz w:val="26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  KZX;Arial" w:hAnsi="Times New Roman  KZX;Arial" w:cs="Times New Roman  KZX;Arial"/>
      <w:sz w:val="26"/>
      <w:lang w:val="uk-UA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7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0"/>
      <w:ind w:firstLine="560"/>
      <w:jc w:val="both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4:00Z</dcterms:created>
  <dc:creator>onekrasova</dc:creator>
  <dc:description/>
  <cp:keywords/>
  <dc:language>en-US</dc:language>
  <cp:lastModifiedBy>Сулейменова Сауле Калкеновна</cp:lastModifiedBy>
  <cp:lastPrinted>2020-01-17T17:45:00Z</cp:lastPrinted>
  <dcterms:modified xsi:type="dcterms:W3CDTF">2022-04-26T04:38:00Z</dcterms:modified>
  <cp:revision>22</cp:revision>
  <dc:subject/>
  <dc:title>Єылыми жјне єылыми-јдестемелік еѕбектерініѕ</dc:title>
</cp:coreProperties>
</file>